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годового заседания Общего собрания акцион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ого акционерного общества «Смоленскконтракт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й акционер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крытое акционерное общество «Смоленскконтракт», далее – ОАО «Смоленскконтракт» или Общество, место нахождения: 214031, Смоленская обл., г. Смоленск, ул. Индустриальная, д. 4а, настоящим сообщает о проведении годового заседания Общего собрания акционеров (далее также «Собрание»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пособ принятия решений Общим собранием акционеров: </w:t>
      </w:r>
      <w:r>
        <w:rPr>
          <w:b/>
          <w:bCs/>
          <w:color w:val="000000"/>
        </w:rPr>
        <w:t>заседание (совмещается с заочным голосованием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та проведения заседания: </w:t>
      </w:r>
      <w:r>
        <w:rPr>
          <w:b/>
          <w:bCs/>
          <w:color w:val="000000"/>
        </w:rPr>
        <w:t>26 июн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5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ремя проведения заседания: </w:t>
      </w:r>
      <w:r>
        <w:rPr>
          <w:b/>
          <w:bCs/>
          <w:color w:val="000000"/>
        </w:rPr>
        <w:t>10 часов 00 мину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ремя начала регистрации лиц, участвующих в заседании: </w:t>
      </w:r>
      <w:r>
        <w:rPr>
          <w:b/>
          <w:bCs/>
          <w:color w:val="000000"/>
        </w:rPr>
        <w:t>09 часов 30 мину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есто проведения заседания: </w:t>
      </w:r>
      <w:r>
        <w:rPr>
          <w:b/>
        </w:rPr>
        <w:t>г. Смоленск, ул. Индустриальная, д. 4а, помещение единоличного исполнительного органа Обществ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та окончания приема бюллетеней для голосования: </w:t>
      </w:r>
      <w:r>
        <w:rPr>
          <w:b/>
          <w:bCs/>
          <w:color w:val="000000"/>
        </w:rPr>
        <w:t>23 июня 2025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чтовый адрес, по которому могут направляться заполненные бюллетени для голосования: </w:t>
      </w:r>
      <w:r>
        <w:rPr>
          <w:b/>
          <w:color w:val="000000"/>
        </w:rPr>
        <w:t xml:space="preserve">214031, Смоленская обл., г. Смоленск, </w:t>
      </w:r>
      <w:r>
        <w:rPr>
          <w:b/>
        </w:rPr>
        <w:t xml:space="preserve">ул. Индустриальная, д. 4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bCs/>
          <w:color w:val="000000"/>
        </w:rPr>
        <w:t>02 июня 2025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bCs/>
          <w:color w:val="000000"/>
        </w:rPr>
        <w:t>акции обыкновенны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jc w:val="both"/>
        <w:rPr/>
      </w:pPr>
      <w:r>
        <w:rPr/>
        <w:t>1. Утверждение годового отчета Общества, годовой бухгалтерской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jc w:val="both"/>
        <w:rPr/>
      </w:pPr>
      <w:r>
        <w:rPr/>
        <w:t>2.  Избрание членов совета директоров Общества.</w:t>
      </w:r>
    </w:p>
    <w:p>
      <w:pPr>
        <w:pStyle w:val="Normal"/>
        <w:jc w:val="both"/>
        <w:rPr/>
      </w:pPr>
      <w:r>
        <w:rPr/>
        <w:t>3.  Избрание членов ревизионной комиссии  Общества.</w:t>
      </w:r>
    </w:p>
    <w:p>
      <w:pPr>
        <w:pStyle w:val="Normal"/>
        <w:jc w:val="both"/>
        <w:rPr/>
      </w:pPr>
      <w:r>
        <w:rPr/>
        <w:t>4.  Избрание членов счетной комиссии Об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  Утверждение  аудитора Обществ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просы в повестку дня Собрания включены по предложению Совета директоров Об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 информацией (материалами), предоставляемой при подготовке к проведению годового заседания Общего собрания акционеров ОАО «Смоленскконтракт», могут ознакомиться лица, имеющие право голоса при принятии решений Общим собранием акционеров, и их уполномоченные представители </w:t>
      </w:r>
      <w:r>
        <w:rPr/>
        <w:t>с  05 июня  2025 года  по 25 июня 2025  года в рабочие дни с 9-00 до 16-00</w:t>
      </w:r>
      <w:r>
        <w:rPr>
          <w:color w:val="000000"/>
        </w:rPr>
        <w:t xml:space="preserve">, по адресу: </w:t>
      </w:r>
      <w:r>
        <w:rPr/>
        <w:t>г. Смоленск, ул. Индустриальная, д. 4а, в помещении единоличного исполнительного органа Общества</w:t>
      </w:r>
      <w:r>
        <w:rPr>
          <w:color w:val="000000"/>
        </w:rPr>
        <w:t>, и непосредственно во время проведения засе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особы подписания бюллетеней для голосова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ца, имеющие право голоса при принятии решений Общим собранием акционеров могут осуществить свое право на участие в годовом заседании Общего собрания акционер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утем личного присутствия или присутствия уполномоченных представителей по адресу места проведения засед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утем направления заполненного бюллетеня для голосования с приложением в соответствующих случаях документов, подтверждающих полномочия, по указанному выше адрес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участия в Собрании, при себе необходимо име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кционеру (физическому лицу) – документ, удостоверяющий личнос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едставителю акционера – юридического лица, действующему без доверенности – документ, удостоверяющий личность, протокол (решение) об избрании на должность (нотариально заверенная копия или копия, заверенная обществом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едставителю акционера по доверенности – документ, удостоверяющий личность и надлежащим образом оформленную доверенность (оригинал или нотариально заверенную копию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лучае направления бюллетеней для голосования от акционера – юридического лица, необходимо приложить подтверждающий документ на представителя акционера, подписавшего бюллетен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едставителю акционера – юридического лица, действующему без доверенности – протокол (решение) об избрании на должность (нотариально заверенная копия или копия, заверенная обществом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едставителю акционера по доверенности – надлежащим образом оформленную доверенность (оригинал или нотариально заверенную копию); 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0"/>
        </w:rPr>
        <w:t xml:space="preserve"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</w:t>
      </w:r>
      <w:r>
        <w:rPr>
          <w:b w:val="false"/>
          <w:sz w:val="20"/>
        </w:rPr>
        <w:t>Акционерное общество «Независимая регистраторская компания Р.О.С.Т.» (АО «НРК-Р.О.С.Т.), место нахождения (адрес): 107076, г. Москва, ул. Стромынка, д.18, корп. 5Б, пом.IX.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333333"/>
          <w:sz w:val="20"/>
          <w:shd w:fill="FFFFFF" w:val="clear"/>
        </w:rPr>
      </w:pPr>
      <w:r>
        <w:rPr>
          <w:b w:val="false"/>
          <w:sz w:val="20"/>
        </w:rPr>
        <w:t xml:space="preserve">Ведение реестра владельцев ценных бумаг и оказание всех услуг, связанных с регистраторской деятельностью, в г. Смоленске осуществляет Смоленский филиал АО «НРК– Р.О.С.Т.». Место нахождения (адрес): </w:t>
      </w:r>
      <w:r>
        <w:rPr>
          <w:b w:val="false"/>
          <w:sz w:val="20"/>
          <w:shd w:fill="FFFFFF" w:val="clear"/>
        </w:rPr>
        <w:t>214004, г. Смоленск, пер. Ново-Чернушенский, д. 4, офис №38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Справки по вопросам проведения Общего собрания акционеров ОАО «Смоленскконтракт» можно получить по телефону: 8(4812)313446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С уважением, Совет директоров ОАО «Смоленскконтракт»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0:00Z</dcterms:created>
  <dc:creator>USER</dc:creator>
  <dc:description/>
  <cp:keywords/>
  <dc:language>en-US</dc:language>
  <cp:lastModifiedBy>User01</cp:lastModifiedBy>
  <dcterms:modified xsi:type="dcterms:W3CDTF">2025-05-07T13:10:00Z</dcterms:modified>
  <cp:revision>11</cp:revision>
  <dc:subject/>
  <dc:title>            Открытое акционерное общество    «Смоленскконтракт»</dc:title>
</cp:coreProperties>
</file>